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lang w:val="uk-UA"/>
        </w:rPr>
        <w:t xml:space="preserve">             </w:t>
      </w:r>
      <w:r>
        <w:rPr>
          <w:lang w:val="uk-UA"/>
        </w:rPr>
        <w:t>Додаток №2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від « ___ » квітня 2012 року № 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ів особистої першості ХІІІ міського турніру з основ інформа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5-7-х класів загальноосвітніх навчальних заклад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32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28"/>
        <w:gridCol w:w="2122"/>
        <w:gridCol w:w="658"/>
        <w:gridCol w:w="56"/>
        <w:gridCol w:w="672"/>
        <w:gridCol w:w="42"/>
        <w:gridCol w:w="686"/>
        <w:gridCol w:w="28"/>
        <w:gridCol w:w="700"/>
        <w:gridCol w:w="14"/>
        <w:gridCol w:w="714"/>
        <w:gridCol w:w="741"/>
        <w:gridCol w:w="2700"/>
      </w:tblGrid>
      <w:tr>
        <w:trPr>
          <w:trHeight w:val="281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 та ім’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чн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конкурс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</w:t>
            </w:r>
          </w:p>
        </w:tc>
      </w:tr>
      <w:tr>
        <w:trPr>
          <w:trHeight w:val="371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програмісті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художникі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шифрувальникі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знавців інформатик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«Швидка лічба»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шнір Дмитр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цей № 1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 ступе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бицька Віктор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імназія № 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 ступе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ородін Михай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ОШ №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 ступе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юрчев Іг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ТЛ № 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дченко Владисла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імназія №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разовський Андр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ФМЛ № 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ов Володими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№ 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роколіт Полі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ТЛ № 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ландуков Матв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рудський Оле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рак Яросл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№ 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 та ім’я</w:t>
            </w:r>
          </w:p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н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конкурс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</w:t>
            </w:r>
          </w:p>
        </w:tc>
      </w:tr>
      <w:tr>
        <w:trPr>
          <w:trHeight w:val="96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програмісті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художникі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шифрувальникі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знавців інформатик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«Швидка лічба»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щавцев Михай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ТЛ № 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шевська Віктор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у номінації Н-6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овська Ан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 1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ладисл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ТЛ № 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ицький Ерне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Серг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ФМЛ № 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асюк Дани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уляєв Юр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тініна Світла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ко Вітал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уріхін Ром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лодна Натал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№ 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евич Юл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ФМЛ № 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цов Дмитр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№ 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а Ган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бльов Андр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 1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арьова Анастас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 та ім’я</w:t>
            </w:r>
          </w:p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н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конкурс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програмісті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художникі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шифрувальникі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знавців інформатик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«Швидка лічба»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ба Яросл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ФМЛ № 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ський Валент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аков Станісл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№ 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ликов Арту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шков Дмитр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енко Богд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№ 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тяк Анастас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цей № 1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иця Дар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Ш № 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 Оле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чук Єг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№ 1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іренко Олекс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ий Михай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Ш № 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дур Дані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цей №1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ладисл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ТЛ № 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валенко Мико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ник Валер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№ 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озьоров Серг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№ 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медов Тіму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ісімов Глі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цей № 1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 та ім’я</w:t>
            </w:r>
          </w:p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н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конкурс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програмісті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художникі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шифрувальникі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знавців інформа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курс «Швидка лічба»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юнін Макси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4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зебний Іг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16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ушков Русл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тятко Мар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ТЛ № 17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дниченко Анастас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ТЛ № 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ова Оле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цей № 16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єєв Владисл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13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антинова Катер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ТЛ № 17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гов Дмитр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№ 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іс Олекс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ТЛ № 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кома Юр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8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аренко Григор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цей № 16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сель Олександ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4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вієнко Макси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№ 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 Яросл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 15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  <w:lang w:val="uk-UA"/>
        </w:rPr>
        <w:t>21 квітня 2012 року</w:t>
      </w:r>
    </w:p>
    <w:p>
      <w:pPr>
        <w:pStyle w:val="Normal"/>
        <w:ind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: _________________ / О.А. Галуза /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8:00Z</dcterms:created>
  <dc:creator>Борис А.</dc:creator>
  <dc:description/>
  <cp:keywords/>
  <dc:language>en-US</dc:language>
  <cp:lastModifiedBy>Katrin</cp:lastModifiedBy>
  <cp:lastPrinted>2012-04-22T21:28:00Z</cp:lastPrinted>
  <dcterms:modified xsi:type="dcterms:W3CDTF">2012-04-22T18:31:00Z</dcterms:modified>
  <cp:revision>131</cp:revision>
  <dc:subject/>
  <dc:title/>
</cp:coreProperties>
</file>